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Ūdens ielā 24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12.decembra lēmumu Nr.735 “Par nekustamā īpašuma Ūdens ielā 24A, Daugavpilī, pārdošanu izsolē”, 2025.gada 18.februāra aktu Nr.3955219/0/2025-AKT “Akts par nekustamā īpašuma pārdošanu izsolē”, sakarā ar to, ka XXXX, personas kods XXXX (turpmāk – Pircējs), izsludinātajā izsolē, izsoles sākuma datums – 16.01.2025. plkst.13:00, izsoles noslēguma datums – 17.02.2025. 13:10 (turpmāk – Izsole), nosolīja augstāko cenu un ieguva tiesības pirkt zemes vienību Ūdens ielā 24A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nekustamā īpašuma – zemes vienības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adastra Nr.05000154711 (kadastra apzīmējums 05000154711)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Ūdens ielā 24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Nekustamais īpašum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Nekustamā īpašum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381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desmit trīs tūkstoši astoņi simti 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Nekustamo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1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5-03-06T13:01:00Z</dcterms:modified>
  <cp:revision>3</cp:revision>
  <dc:subject/>
  <dc:title>Pro</dc:title>
</cp:coreProperties>
</file>